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突然被开到最大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震动教师意外变身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教师意外变身网络红人</w:t>
      </w:r>
      <w:r>
        <w:rPr>
          <w:sz w:val="32"/>
          <w:szCs w:val="32"/>
        </w:rPr>
        <w:t>&lt;/p&gt;&lt;p&gt;&lt;img src="/static-img/8c-B4L1huVwDZ3pmzI6CWSCh6QzDDV00bWb1Nny7WOoBAo1tvOGnbvvVGucoa1Ed.png"&gt;&lt;/p&gt;&lt;p&gt;</w:t>
      </w:r>
      <w:r>
        <w:rPr>
          <w:sz w:val="32"/>
          <w:szCs w:val="32"/>
        </w:rPr>
        <w:t>在这个充满科技与娱乐的时代，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的事件不仅让学生们惊讶，也让整个社会都关注起来。这样的现象背后隐藏着许多有趣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张老师的小学英语老师在上课时，不小心触发了他手机里的“跳舞”应用。这款应用设置了一个特定的动作识别系统，当用户做出某种特定姿势时，会自动播放音乐并调高音量。就在这瞬间，一切都发生了变化——音乐响起，灯光闪烁，而张老师不知情地开始摇摆身体。</w:t>
      </w:r>
      <w:r>
        <w:rPr>
          <w:sz w:val="32"/>
          <w:szCs w:val="32"/>
        </w:rPr>
        <w:t>&lt;/p&gt;&lt;p&gt;&lt;img src="/static-img/ZQFpvxGbJ3GYJUicAV27PiCh6QzDDV00bWb1Nny7WOowQT6RXx037Pcu3sClVZEyIKHpDMMNXTRtZvU2fLtY6u9_JXhIWdF6cOS2wxPPYmE.png"&gt;&lt;/p&gt;&lt;p&gt;</w:t>
      </w:r>
      <w:r>
        <w:rPr>
          <w:sz w:val="32"/>
          <w:szCs w:val="32"/>
        </w:rPr>
        <w:t>他的学生们被这突如其来的场面所吸引，他们拍出了很多视频，并迅速将其上传到了社交媒体平台上。不久，这段视频便在网上迅速走红，被无数人转发和评论。最终，这个原本平凡的教师成为了网上的爆笑星球，而那个意外跳舞的瞬间也成为了他职业生涯中最为人熟知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事情还发生过多次。在一所大学里，有一位数学教授，他喜欢用幽默来辅助教学。当一次讲解复杂数学概念时，他不经意地做了一些奇怪的手势，这个举手投足之间竟然激活了智能屏幕上的游戏模式。随之而来的是一首热门歌曲，以及屏幕上的角色开始进行</w:t>
      </w:r>
      <w:r>
        <w:rPr>
          <w:sz w:val="32"/>
          <w:szCs w:val="32"/>
        </w:rPr>
        <w:t>Dance Battle</w:t>
      </w:r>
      <w:r>
        <w:rPr>
          <w:sz w:val="32"/>
          <w:szCs w:val="32"/>
        </w:rPr>
        <w:t>（即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比赛）。虽然教授没有意识到这一点，但他的学生们却因此获得了难忘的一课，同时也给予他们无尽欢乐。</w:t>
      </w:r>
      <w:r>
        <w:rPr>
          <w:sz w:val="32"/>
          <w:szCs w:val="32"/>
        </w:rPr>
        <w:t>&lt;/p&gt;&lt;p&gt;&lt;img src="/static-img/UBWrhDZ7fY_TE-HmNQhXiCCh6QzDDV00bWb1Nny7WOowQT6RXx037Pcu3sClVZEyIKHpDMMNXTRtZvU2fLtY6u9_JXhIWdF6cOS2wxPPYmE.jpeg"&gt;&lt;/p&gt;&lt;p&gt;</w:t>
      </w:r>
      <w:r>
        <w:rPr>
          <w:sz w:val="32"/>
          <w:szCs w:val="32"/>
        </w:rPr>
        <w:t>还有一个故事更为轰动，它涉及了一位小学语文教师。她在试图展示新购买的手写笔前，却不慎按下了一键开启录像功能。在她的演示过程中，她完全不知道自己正被摄像头捕捉着，最终录制下来的则是一系列教室内各种日常活动，如孩子们玩耍、收拾书桌等。这段视频也很快流传开来，让她成为网络上的焦点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件虽偶然发生，但它们揭示出一种新的现象：现代教育环境中的技术与生活正在逐渐融合。而对于那些能够适应这种变化、利用它以创造性方式进行教学的人来说，他们可能会因为这样或那样的原因而变得闻名于世，即使是那份最初未曾预期到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dbmb-d0kcLyr_FgJAH_0yCh6QzDDV00bWb1Nny7WOowQT6RXx037Pcu3sClVZEyIKHpDMMNXTRtZvU2fLtY6u9_JXhIWdF6cOS2wxPPYmE.jpeg"&gt;&lt;/p&gt;&lt;p&gt;</w:t>
      </w:r>
      <w:r>
        <w:rPr>
          <w:sz w:val="32"/>
          <w:szCs w:val="32"/>
        </w:rPr>
        <w:t>总结来说，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的现象反映出数字化时代对教育领域带来的深远影响，无论是好是坏，都给我们的生活增添了色彩。此外，它也是我们思考如何更好利用技术加强教学内容的一种启示。</w:t>
      </w:r>
      <w:r>
        <w:rPr>
          <w:sz w:val="32"/>
          <w:szCs w:val="32"/>
        </w:rPr>
        <w:t>&lt;/p&gt;&lt;p&gt;&lt;a href = "/doc/83891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震动教师意外变身网络红人</w:t>
      </w:r>
      <w:r>
        <w:rPr>
          <w:sz w:val="32"/>
          <w:szCs w:val="32"/>
        </w:rPr>
        <w:t>.doc" rel="alternate" download="83891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震动教师意外变身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